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ns w:id="1" w:author="Wolfgang Karnowsky" w:date="2009-08-03T20:35:00Z"/>
        </w:rPr>
      </w:pPr>
      <w:ins w:id="0" w:author="Wolfgang Karnowsky" w:date="2009-08-04T20:13:00Z">
        <w:r>
          <w:rPr/>
          <w:t>Die Gründung der Vegetarischen Gesellschaft Stuttgart durch Gustav Struve 1868</w:t>
        </w:r>
      </w:ins>
    </w:p>
    <w:p>
      <w:pPr>
        <w:pStyle w:val="Normal"/>
        <w:rPr>
          <w:ins w:id="3" w:author="Wolfgang Karnowsky" w:date="2009-08-03T20:35:00Z"/>
        </w:rPr>
      </w:pPr>
      <w:ins w:id="2" w:author="Wolfgang Karnowsky" w:date="2009-08-03T20:35:00Z">
        <w:r>
          <w:rPr/>
        </w:r>
      </w:ins>
    </w:p>
    <w:p>
      <w:pPr>
        <w:pStyle w:val="Normal"/>
        <w:rPr>
          <w:ins w:id="6" w:author="Wolfgang Karnowsky" w:date="2009-08-04T19:33:00Z"/>
        </w:rPr>
      </w:pPr>
      <w:r>
        <w:rPr/>
        <w:t>In den letzten Jahren haben die vegetarische und auch die vegane Ernährungsform verstärkt Aufmerksamkeit erfahren und Anhänger gefunden, vor allem bei den künftigen Trendsetterinnen, den jungen Mädchen und Frauen. Dies belegen u.a. die Shell-Jugendstudien</w:t>
      </w:r>
      <w:ins w:id="4" w:author="Wolfgang Karnowsky" w:date="2009-08-04T19:33:00Z">
        <w:r>
          <w:rPr/>
          <w:t xml:space="preserve"> und andere Verzehrsstudien. </w:t>
        </w:r>
      </w:ins>
      <w:del w:id="5" w:author="Wolfgang Karnowsky" w:date="2009-08-04T19:32:00Z">
        <w:r>
          <w:rPr/>
          <w:delText>.</w:delText>
        </w:r>
      </w:del>
      <w:r>
        <w:rPr/>
        <w:t xml:space="preserve"> </w:t>
      </w:r>
    </w:p>
    <w:p>
      <w:pPr>
        <w:pStyle w:val="Normal"/>
        <w:rPr>
          <w:ins w:id="8" w:author="Wolfgang Karnowsky" w:date="2009-08-04T19:38:00Z"/>
        </w:rPr>
      </w:pPr>
      <w:r>
        <w:rPr/>
        <w:t>Den wenigsten Stuttgartern dürfte allerdings bekannt sein, dass ihre Stadt in der Verbreitung dieser Lebensform eine besondere Rolle spielte. Hier gründeten vor 135 Jahren, am 20. Dezember 1868, etwa 20 Personen, darunter fünf Frauen, die erste vegetarische Gesellschaft Deutschlands, die bis heute besteht</w:t>
      </w:r>
      <w:del w:id="7" w:author="Wolfgang Karnowsky" w:date="2009-08-04T19:38:00Z">
        <w:r>
          <w:rPr/>
          <w:delText xml:space="preserve">. </w:delText>
        </w:r>
      </w:del>
    </w:p>
    <w:p>
      <w:pPr>
        <w:pStyle w:val="Normal"/>
        <w:rPr/>
      </w:pPr>
      <w:r>
        <w:rPr/>
        <w:t>Es waren hauptsächlich akademisch Gebildete, „Candidaten“ der Rechtswissenschaft und der Philologie, die sich zuerst im Hotel Royal und dann in der Wohnung des Schlossermeisters Hoppe trafen. Vertreter des Bürgertums also, die sich sofort an die angeblich liebste Beschäftigung aller Deutschen begaben: die Gründung eines Vereins. Direktor Paulus aus Ludwigsburg, Lehrer Schöttle und Gustav von Struve</w:t>
      </w:r>
      <w:ins w:id="9" w:author="Wolfgang Karnowsky" w:date="2009-08-04T19:38:00Z">
        <w:r>
          <w:rPr/>
          <w:t xml:space="preserve"> </w:t>
        </w:r>
      </w:ins>
      <w:del w:id="10" w:author="Wolfgang Karnowsky" w:date="2009-08-04T19:38:00Z">
        <w:r>
          <w:rPr/>
          <w:delText xml:space="preserve">, </w:delText>
        </w:r>
      </w:del>
      <w:r>
        <w:rPr/>
        <w:t>bildeten den Vorstand. Von diesen Personen ist Gustav von Struve (1805-1870) als 1848er Revolutionär am bekanntesten und interessantesten.</w:t>
      </w:r>
    </w:p>
    <w:p>
      <w:pPr>
        <w:pStyle w:val="Normal"/>
        <w:rPr/>
      </w:pPr>
      <w:r>
        <w:rPr/>
        <w:t xml:space="preserve">Geboren war er 1805 in München, und er empfand „von Kindheit an einen heftigen Widerwillen und großes Mitleid, wenn er Tiere zur Schlachtbank geschleppt“ sah. Bald trieb ihn die Frage um, „ob denn der Mensch das Recht hätte, Tiere zur Ernährung zu töten“, was </w:t>
      </w:r>
      <w:ins w:id="11" w:author="Wolfgang Karnowsky" w:date="2009-08-04T19:39:00Z">
        <w:r>
          <w:rPr/>
          <w:t xml:space="preserve"> damals als </w:t>
        </w:r>
      </w:ins>
      <w:r>
        <w:rPr/>
        <w:t xml:space="preserve">selbstverständlich von allen Seiten bejaht wurde. </w:t>
      </w:r>
    </w:p>
    <w:p>
      <w:pPr>
        <w:pStyle w:val="Normal"/>
        <w:rPr/>
      </w:pPr>
      <w:r>
        <w:rPr/>
        <w:t xml:space="preserve">Als Jurist arbeitete er zuerst im Staatsdienst, geriet aber wegen seiner demokratischen Auffassungen bald in Konflikte </w:t>
      </w:r>
      <w:ins w:id="12" w:author="Wolfgang Karnowsky" w:date="2009-08-04T19:39:00Z">
        <w:r>
          <w:rPr/>
          <w:t xml:space="preserve">mit seinen Vorgesetzten </w:t>
        </w:r>
      </w:ins>
      <w:r>
        <w:rPr/>
        <w:t>und wurde 1831 Rechtsanwalt. Die neu gewonnene Unabhängigkeit gab ihm auch Raum zum Nachdenken und zur freieren Gestaltung seiner persönlichen Lebensführung. „Es war der 3. Mai 1832 daß ich in Rousseau´s Emil eine Stelle aus Plutarch las, welche mit glühenden Farben schilderte, wie grausam der Mensch den Thieren gegenüber zu Werke gehe.... Schon stand mein Mittagessen auf dem Tische. Ich aber faßte den Entschluß, kein Fleisch mehr zu essen, und habe ihn gehalten bis auf den heutigen Tag.“ , erinnert er sich Jahrzehnte später noch genau.</w:t>
      </w:r>
    </w:p>
    <w:p>
      <w:pPr>
        <w:pStyle w:val="Normal"/>
        <w:rPr/>
      </w:pPr>
      <w:r>
        <w:rPr/>
        <w:t xml:space="preserve">Wie nicht anders zu erwarten, prophezeite seine Umgebung die schlimmsten Folgen bei dieser Ernährungsweise, während Struve seine Genesung von vielen Beschwerden, auch Gelbsucht, Gallenfieber und „viele Pocken im Gesichte“ innerhalb von drei Monaten auf seine vegetarische Ernährung zurückführte. Allerdings waren diese Gesichtspunkte für ihn weniger wichtig als sein Gerechtigkeitsempfinden und sein Mitleid für die Tiere. </w:t>
      </w:r>
    </w:p>
    <w:p>
      <w:pPr>
        <w:pStyle w:val="Normal"/>
        <w:rPr/>
      </w:pPr>
      <w:r>
        <w:rPr/>
        <w:t>Nach Stationen in Göttingen, Jena und Karlsruhe ließ Struve sich schließlich in Mannheim nieder, wo er als Redakteur des „Mannheimer Journal“ und „Deutscher Zuschauer“ publizistisch für die Demokratie kämpfte</w:t>
      </w:r>
      <w:del w:id="13" w:author="Wolfgang Karnowsky" w:date="2009-08-04T19:55:00Z">
        <w:r>
          <w:rPr/>
          <w:delText>,</w:delText>
        </w:r>
      </w:del>
      <w:ins w:id="14" w:author="Wolfgang Karnowsky" w:date="2009-08-04T19:55:00Z">
        <w:r>
          <w:rPr/>
          <w:t>. So hatte Struve – neben vielen anderen umfangreichen juristischen Arbeiten</w:t>
        </w:r>
      </w:ins>
      <w:ins w:id="15" w:author="Wolfgang Karnowsky" w:date="2009-08-04T19:57:00Z">
        <w:r>
          <w:rPr/>
          <w:t xml:space="preserve"> - </w:t>
        </w:r>
      </w:ins>
      <w:ins w:id="16" w:author="Wolfgang Karnowsky" w:date="2009-08-04T19:55:00Z">
        <w:r>
          <w:rPr/>
          <w:t>auch  den Artikel „Menschenrechte“ für das Rotteck-Welckersche Staatslexikon verfasst</w:t>
        </w:r>
      </w:ins>
      <w:ins w:id="17" w:author="Wolfgang Karnowsky" w:date="2009-08-04T19:57:00Z">
        <w:r>
          <w:rPr/>
          <w:t xml:space="preserve">. </w:t>
        </w:r>
      </w:ins>
      <w:del w:id="18" w:author="Wolfgang Karnowsky" w:date="2009-08-04T19:56:00Z">
        <w:r>
          <w:rPr/>
          <w:delText xml:space="preserve"> </w:delText>
        </w:r>
      </w:del>
      <w:del w:id="19" w:author="Wolfgang Karnowsky" w:date="2009-08-04T19:58:00Z">
        <w:r>
          <w:rPr/>
          <w:delText xml:space="preserve">und auch </w:delText>
        </w:r>
      </w:del>
      <w:ins w:id="20" w:author="Wolfgang Karnowsky" w:date="2009-08-04T19:58:00Z">
        <w:r>
          <w:rPr/>
          <w:t xml:space="preserve">Zugleich warb er </w:t>
        </w:r>
      </w:ins>
      <w:r>
        <w:rPr/>
        <w:t xml:space="preserve">für die Verbreitung des Vegetarismus, </w:t>
      </w:r>
      <w:ins w:id="21" w:author="Wolfgang Karnowsky" w:date="2009-08-04T19:59:00Z">
        <w:r>
          <w:rPr/>
          <w:t xml:space="preserve">der für ihn </w:t>
        </w:r>
      </w:ins>
      <w:del w:id="22" w:author="Wolfgang Karnowsky" w:date="2009-08-04T19:59:00Z">
        <w:r>
          <w:rPr/>
          <w:delText xml:space="preserve">Ideen, die bei ihm </w:delText>
        </w:r>
      </w:del>
      <w:r>
        <w:rPr/>
        <w:t>auf einer gemeinsamen philosophischen Grundlage</w:t>
      </w:r>
      <w:ins w:id="23" w:author="Wolfgang Karnowsky" w:date="2009-08-04T19:59:00Z">
        <w:r>
          <w:rPr/>
          <w:t xml:space="preserve"> wie seine politischen Ideen </w:t>
        </w:r>
      </w:ins>
      <w:r>
        <w:rPr/>
        <w:t xml:space="preserve"> aufbaute</w:t>
      </w:r>
      <w:del w:id="24" w:author="Wolfgang Karnowsky" w:date="2009-08-04T20:00:00Z">
        <w:r>
          <w:rPr/>
          <w:delText>n</w:delText>
        </w:r>
      </w:del>
      <w:r>
        <w:rPr/>
        <w:t>.</w:t>
      </w:r>
      <w:ins w:id="25" w:author="Wolfgang Karnowsky" w:date="2009-08-04T19:49:00Z">
        <w:r>
          <w:rPr/>
          <w:t xml:space="preserve"> In seinem Buch „Pflanzenkost. Die Grundlage einer neuen Weltanschauung“</w:t>
        </w:r>
      </w:ins>
      <w:ins w:id="26" w:author="Wolfgang Karnowsky" w:date="2009-08-04T20:00:00Z">
        <w:r>
          <w:rPr/>
          <w:t xml:space="preserve"> (1870)</w:t>
        </w:r>
      </w:ins>
      <w:ins w:id="27" w:author="Wolfgang Karnowsky" w:date="2009-08-04T19:50:00Z">
        <w:r>
          <w:rPr/>
          <w:t xml:space="preserve"> legte er die theoretischen Prinzipien dar, auf denen seine Entscheidung für die vegetarische Lebensform basierte, während er </w:t>
        </w:r>
      </w:ins>
      <w:del w:id="28" w:author="Wolfgang Karnowsky" w:date="2009-08-04T19:51:00Z">
        <w:r>
          <w:rPr/>
          <w:delText xml:space="preserve"> I</w:delText>
        </w:r>
      </w:del>
      <w:ins w:id="29" w:author="Wolfgang Karnowsky" w:date="2009-08-04T19:51:00Z">
        <w:r>
          <w:rPr/>
          <w:t>i</w:t>
        </w:r>
      </w:ins>
      <w:r>
        <w:rPr/>
        <w:t xml:space="preserve">n seinem Roman „Mandaras Wanderungen“ </w:t>
      </w:r>
      <w:del w:id="30" w:author="Wolfgang Karnowsky" w:date="2009-08-04T19:51:00Z">
        <w:r>
          <w:rPr/>
          <w:delText>beschrieb er</w:delText>
        </w:r>
      </w:del>
      <w:r>
        <w:rPr/>
        <w:t xml:space="preserve"> die Erfahrungen und Leiden aus Indien stammender Geschwister in Deutschland</w:t>
      </w:r>
      <w:del w:id="31" w:author="Wolfgang Karnowsky" w:date="2009-08-04T19:51:00Z">
        <w:r>
          <w:rPr/>
          <w:delText xml:space="preserve">, </w:delText>
        </w:r>
      </w:del>
      <w:ins w:id="32" w:author="Wolfgang Karnowsky" w:date="2009-08-04T19:51:00Z">
        <w:r>
          <w:rPr/>
          <w:t xml:space="preserve"> beschrieb, </w:t>
        </w:r>
      </w:ins>
      <w:r>
        <w:rPr/>
        <w:t xml:space="preserve">die lieber im Gefängnis starben, als Fleisch zu essen. Da sich kein Verleger fand – der literarische Wert des Romans ist sicher nicht bedeutend, aber es wurde damals und heute wesentlich Schwächeres veröffentlicht – ließ er ihn auf eigene Kosten drucken. </w:t>
      </w:r>
    </w:p>
    <w:p>
      <w:pPr>
        <w:pStyle w:val="Normal"/>
        <w:rPr>
          <w:ins w:id="53" w:author="Wolfgang Karnowsky" w:date="2009-08-04T20:08:00Z"/>
        </w:rPr>
      </w:pPr>
      <w:r>
        <w:rPr/>
        <w:t>Als radikaler Demokrat</w:t>
      </w:r>
      <w:del w:id="33" w:author="Wolfgang Karnowsky" w:date="2009-08-04T19:55:00Z">
        <w:r>
          <w:rPr/>
          <w:delText xml:space="preserve"> </w:delText>
        </w:r>
      </w:del>
      <w:ins w:id="34" w:author="Wolfgang Karnowsky" w:date="2009-08-04T19:40:00Z">
        <w:r>
          <w:rPr/>
          <w:t xml:space="preserve"> hatte er schon </w:t>
        </w:r>
      </w:ins>
      <w:ins w:id="35" w:author="Wolfgang Karnowsky" w:date="2009-08-04T20:01:00Z">
        <w:r>
          <w:rPr/>
          <w:t xml:space="preserve">1847 seinen Adelstitel abgelegt, mit Beginn der revolutionären Bewegung wurde er zu einer der führenden Persönlichkeiten, </w:t>
        </w:r>
      </w:ins>
      <w:ins w:id="36" w:author="Wolfgang Karnowsky" w:date="2009-08-04T19:40:00Z">
        <w:r>
          <w:rPr/>
          <w:t xml:space="preserve">er </w:t>
        </w:r>
      </w:ins>
      <w:r>
        <w:rPr/>
        <w:t xml:space="preserve">war </w:t>
      </w:r>
      <w:del w:id="37" w:author="Wolfgang Karnowsky" w:date="2009-08-04T19:41:00Z">
        <w:r>
          <w:rPr/>
          <w:delText>Struve</w:delText>
        </w:r>
      </w:del>
      <w:del w:id="38" w:author="Wolfgang Karnowsky" w:date="2009-08-04T20:03:00Z">
        <w:r>
          <w:rPr/>
          <w:delText xml:space="preserve"> </w:delText>
        </w:r>
      </w:del>
      <w:r>
        <w:rPr/>
        <w:t>einer der Initiatoren des „Offenburger Programm“ und nahm als Mitglied des Frankfurter Vorparlaments aktiv an d</w:t>
      </w:r>
      <w:ins w:id="39" w:author="Wolfgang Karnowsky" w:date="2009-08-04T20:04:00Z">
        <w:r>
          <w:rPr/>
          <w:t xml:space="preserve">en politischen </w:t>
        </w:r>
      </w:ins>
      <w:ins w:id="40" w:author="Wolfgang Karnowsky" w:date="2009-08-04T20:06:00Z">
        <w:r>
          <w:rPr/>
          <w:t xml:space="preserve">Auseinandersetzungen </w:t>
        </w:r>
      </w:ins>
      <w:ins w:id="41" w:author="Wolfgang Karnowsky" w:date="2009-08-04T20:04:00Z">
        <w:r>
          <w:rPr/>
          <w:t xml:space="preserve">teil. </w:t>
        </w:r>
      </w:ins>
      <w:del w:id="42" w:author="Wolfgang Karnowsky" w:date="2009-08-04T20:04:00Z">
        <w:r>
          <w:rPr/>
          <w:delText>er</w:delText>
        </w:r>
      </w:del>
      <w:r>
        <w:rPr/>
        <w:t xml:space="preserve"> </w:t>
      </w:r>
      <w:del w:id="43" w:author="Wolfgang Karnowsky" w:date="2009-08-04T20:03:00Z">
        <w:r>
          <w:rPr/>
          <w:delText xml:space="preserve">Revolution von 1848 </w:delText>
        </w:r>
      </w:del>
      <w:del w:id="44" w:author="Wolfgang Karnowsky" w:date="2009-08-04T20:05:00Z">
        <w:r>
          <w:rPr/>
          <w:delText xml:space="preserve">und am </w:delText>
        </w:r>
      </w:del>
      <w:ins w:id="45" w:author="Wolfgang Karnowsky" w:date="2009-08-04T20:05:00Z">
        <w:r>
          <w:rPr/>
          <w:t xml:space="preserve">Im </w:t>
        </w:r>
      </w:ins>
      <w:r>
        <w:rPr/>
        <w:t>„Badischen Freiheitskrieg“</w:t>
      </w:r>
      <w:del w:id="46" w:author="Wolfgang Karnowsky" w:date="2009-08-04T20:05:00Z">
        <w:r>
          <w:rPr/>
          <w:delText xml:space="preserve"> teil</w:delText>
        </w:r>
      </w:del>
      <w:ins w:id="47" w:author="Wolfgang Karnowsky" w:date="2009-08-04T20:05:00Z">
        <w:r>
          <w:rPr/>
          <w:t xml:space="preserve"> kämpfte er als einer der militärischen Führer</w:t>
        </w:r>
      </w:ins>
      <w:r>
        <w:rPr/>
        <w:t xml:space="preserve">, </w:t>
      </w:r>
      <w:ins w:id="48" w:author="Wolfgang Karnowsky" w:date="2009-08-04T20:07:00Z">
        <w:r>
          <w:rPr/>
          <w:t xml:space="preserve">dass </w:t>
        </w:r>
      </w:ins>
      <w:del w:id="49" w:author="Wolfgang Karnowsky" w:date="2009-08-04T20:07:00Z">
        <w:r>
          <w:rPr/>
          <w:delText xml:space="preserve">ebenso </w:delText>
        </w:r>
      </w:del>
      <w:r>
        <w:rPr/>
        <w:t>seine Frau Amalie</w:t>
      </w:r>
      <w:ins w:id="50" w:author="Wolfgang Karnowsky" w:date="2009-08-04T20:07:00Z">
        <w:r>
          <w:rPr/>
          <w:t xml:space="preserve"> ihn dabei begleitete, war damals </w:t>
        </w:r>
      </w:ins>
      <w:del w:id="51" w:author="Wolfgang Karnowsky" w:date="2009-08-04T20:07:00Z">
        <w:r>
          <w:rPr/>
          <w:delText xml:space="preserve"> – </w:delText>
        </w:r>
      </w:del>
      <w:r>
        <w:rPr/>
        <w:t xml:space="preserve">eine Sensation. </w:t>
      </w:r>
      <w:ins w:id="52" w:author="Wolfgang Karnowsky" w:date="2009-08-04T20:07:00Z">
        <w:r>
          <w:rPr/>
          <w:t xml:space="preserve">Es zeigt die „moderne“, gleichberechtigte Ehe, die die beiden führten. </w:t>
        </w:r>
      </w:ins>
      <w:r>
        <w:rPr/>
        <w:t xml:space="preserve">Auf der Flucht wurde Amalie erkannt und gefangen genommen, weil sie kein Fleisch aß. </w:t>
      </w:r>
    </w:p>
    <w:p>
      <w:pPr>
        <w:pStyle w:val="Normal"/>
        <w:rPr>
          <w:ins w:id="55" w:author="Wolfgang Karnowsky" w:date="2009-08-04T19:52:00Z"/>
        </w:rPr>
      </w:pPr>
      <w:r>
        <w:rPr/>
        <w:t>Wie viele der geschlagenen Demokraten von 1848 gingen Struves nach London, wo sie die dort schon länger bestehende vegetarische Gesellschaft kennen</w:t>
      </w:r>
      <w:ins w:id="54" w:author="Wolfgang Karnowsky" w:date="2009-08-04T19:54:00Z">
        <w:r>
          <w:rPr/>
          <w:t xml:space="preserve"> </w:t>
        </w:r>
      </w:ins>
      <w:r>
        <w:rPr/>
        <w:t>lernten.</w:t>
      </w:r>
    </w:p>
    <w:p>
      <w:pPr>
        <w:pStyle w:val="Normal"/>
        <w:rPr>
          <w:ins w:id="57" w:author="Wolfgang Karnowsky" w:date="2009-08-04T19:52:00Z"/>
        </w:rPr>
      </w:pPr>
      <w:del w:id="56" w:author="Wolfgang Karnowsky" w:date="2009-08-04T19:52:00Z">
        <w:r>
          <w:rPr/>
          <w:delText xml:space="preserve"> </w:delText>
        </w:r>
      </w:del>
      <w:r>
        <w:rPr/>
        <w:t xml:space="preserve">1851 wanderten sie in die USA aus, wo Struve wiederum als Journalist arbeitete und auch eine mehrbändige Weltgeschichte verfasste. Schließlich beteiligte er sich auch amerikanischen Sezessionskrieg, „um als Mann von 55 Jahren das Meinige zur Unterdrückung der Rebellion der Sklavenhalter beizutragen.“ </w:t>
      </w:r>
    </w:p>
    <w:p>
      <w:pPr>
        <w:pStyle w:val="Normal"/>
        <w:rPr>
          <w:ins w:id="61" w:author="Wolfgang Karnowsky" w:date="2009-08-04T20:09:00Z"/>
        </w:rPr>
      </w:pPr>
      <w:r>
        <w:rPr/>
        <w:t xml:space="preserve">Zurück in Deutschland las er die Schriften des Naturarztes Theodor Hahn und die des Pfarrers Eduard Baltzer, ebenfalls Revolutionär von 1848 und Gründer eines vegetarischen Vereins in Nordhausen 1867. </w:t>
      </w:r>
      <w:ins w:id="58" w:author="Wolfgang Karnowsky" w:date="2009-08-04T20:09:00Z">
        <w:r>
          <w:rPr/>
          <w:t xml:space="preserve">Dieser Verein konnte nach seiner Auflösung im Nationalsozialismus in der DDR nicht wieder gegründet werden, da hier Vegetarismus und Tierschutz als „reaktionäre bürgerliche Ideologien“ galten, denen anzuhängen sich </w:t>
        </w:r>
      </w:ins>
      <w:ins w:id="59" w:author="Wolfgang Karnowsky" w:date="2009-08-04T20:12:00Z">
        <w:r>
          <w:rPr/>
          <w:t xml:space="preserve">bei politischen Verstößen  (z.B. Ausreiseantrag) </w:t>
        </w:r>
      </w:ins>
      <w:ins w:id="60" w:author="Wolfgang Karnowsky" w:date="2009-08-04T20:09:00Z">
        <w:r>
          <w:rPr/>
          <w:t>sogar strafverschärfend auswirken konnte</w:t>
        </w:r>
      </w:ins>
    </w:p>
    <w:p>
      <w:pPr>
        <w:pStyle w:val="Normal"/>
        <w:rPr/>
      </w:pPr>
      <w:r>
        <w:rPr/>
        <w:t xml:space="preserve">Die Vorträge, die </w:t>
      </w:r>
      <w:del w:id="62" w:author="Wolfgang Karnowsky" w:date="2009-08-04T19:53:00Z">
        <w:r>
          <w:rPr/>
          <w:delText xml:space="preserve">dort </w:delText>
        </w:r>
      </w:del>
      <w:r>
        <w:rPr/>
        <w:t xml:space="preserve">in </w:t>
      </w:r>
      <w:ins w:id="63" w:author="Wolfgang Karnowsky" w:date="2009-08-04T19:53:00Z">
        <w:r>
          <w:rPr/>
          <w:t xml:space="preserve">der Vegetarischen Gesellschaft Stuttgart in </w:t>
        </w:r>
      </w:ins>
      <w:r>
        <w:rPr/>
        <w:t>vierzehntägigem Abstand gehalten wurden, zeigen ein soziales Reformprogramm, das im Vegetarismus zwar kein Allheilmittel, doch ein wichtiges Mittel zur Verbesserung der Lebensumstände vieler Menschen, zur Milderung der sozialen Gegensätze, zur Hebung des ethischen Niveaus der Gesellschaft und zum schonenden Umgang mit den natürlichen Ressourcen s</w:t>
      </w:r>
      <w:ins w:id="64" w:author="Wolfgang Karnowsky" w:date="2009-08-04T19:54:00Z">
        <w:r>
          <w:rPr/>
          <w:t>ah</w:t>
        </w:r>
      </w:ins>
      <w:del w:id="65" w:author="Wolfgang Karnowsky" w:date="2009-08-04T19:54:00Z">
        <w:r>
          <w:rPr/>
          <w:delText>ieht</w:delText>
        </w:r>
      </w:del>
      <w:r>
        <w:rPr/>
        <w:t>. Denn, so hofft</w:t>
      </w:r>
      <w:ins w:id="66" w:author="Wolfgang Karnowsky" w:date="2009-08-04T19:54:00Z">
        <w:r>
          <w:rPr/>
          <w:t>e</w:t>
        </w:r>
      </w:ins>
      <w:r>
        <w:rPr/>
        <w:t xml:space="preserve"> Struve „Wenn der Mensch endlich anfinge, über sein Verhältnis zur Thierwelt nachzudenken, wenn er dasselbe auf die festen Grundlagen der Liebe und der Gerechtigkeit stützte, so würde ohne Zweifel eine ähnliche Anschauungsweise in Betreff der gegenseitigen Verhältnisse der Menschen Platz greifen.“ </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revisionView w:insDel="0" w:formatting="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8:20:00Z</dcterms:created>
  <dc:creator>Wolfgang Karnowsky</dc:creator>
  <dc:description/>
  <cp:keywords/>
  <dc:language>en-US</dc:language>
  <cp:lastModifiedBy>Wolfgang Karnowsky</cp:lastModifiedBy>
  <dcterms:modified xsi:type="dcterms:W3CDTF">2009-08-04T18:20:00Z</dcterms:modified>
  <cp:revision>2</cp:revision>
  <dc:subject/>
  <dc:title>Für die Stuttgarter Zeitung</dc:title>
</cp:coreProperties>
</file>